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vertAlign w:val="superscript"/>
        </w:rPr>
      </w:pPr>
      <w:r>
        <w:rPr>
          <w:rFonts w:ascii="微软雅黑" w:hAnsi="微软雅黑" w:cs="微软雅黑" w:eastAsia="微软雅黑"/>
          <w:sz w:val="44"/>
          <w:szCs w:val="44"/>
        </w:rPr>
        <w:t>廉颇蔺相如列传</w:t>
      </w:r>
      <w:r>
        <w:rPr>
          <w:rFonts w:eastAsia="微软雅黑" w:cs="微软雅黑" w:ascii="微软雅黑" w:hAnsi="微软雅黑"/>
          <w:sz w:val="44"/>
          <w:szCs w:val="44"/>
          <w:vertAlign w:val="superscript"/>
        </w:rPr>
        <w:t>1</w:t>
      </w:r>
      <w:r>
        <w:rPr>
          <w:rFonts w:ascii="微软雅黑" w:hAnsi="微软雅黑" w:cs="微软雅黑" w:eastAsia="微软雅黑"/>
          <w:sz w:val="44"/>
          <w:szCs w:val="44"/>
        </w:rPr>
        <w:t>之“将相和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司马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廉颇者，赵之良将也。赵惠文王十六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廉颇为赵将，伐齐，大破之，取阳晋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拜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为上卿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，以勇气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于诸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蔺相如者，赵人也。为赵宦者令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缪贤舍人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既罢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，归国，以相如功大，拜为上卿，位在廉颇之右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廉颇曰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我为赵将，有攻城野战之大功，而蔺相如徒以口舌为劳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，而位居我上。且相如素贱人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，吾羞，不忍为之下</w:t>
      </w:r>
      <w:r>
        <w:rPr>
          <w:sz w:val="28"/>
          <w:szCs w:val="28"/>
          <w:vertAlign w:val="superscript"/>
        </w:rPr>
        <w:t>1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宣言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见相如，必辱之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相如闻，不肯与会。相如每朝时，常称病，不欲与廉颇争列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。已而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相如出，望见廉颇，相如引车避匿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于是舍人相与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谏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臣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所以去亲戚而事君者，徒慕君之高义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也。今君与廉颇同列，廉君宣恶言，而君畏匿之，恐惧殊甚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。且庸人尚羞之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，况于将相乎？臣等不肖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，请辞去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蔺相如固止之，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公之视廉将军孰与秦王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？</w:t>
      </w:r>
      <w:r>
        <w:rPr>
          <w:sz w:val="28"/>
          <w:szCs w:val="28"/>
        </w:rPr>
        <w:t>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不若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也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相如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夫以秦王之威，而相如廷叱之，辱其群臣。相如虽驽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，独畏廉将军哉？顾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吾念之，强秦之所以不敢加兵于赵者，徒以吾两人在也。今两虎共斗，其势不俱生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。吾所以为此者，以先国家之急而后私仇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也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廉颇闻之，肉袒负荆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，因宾客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至蔺相如门谢罪，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鄙贱之人，不知将军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宽之至此也！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卒相与欢，为刎颈之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节选自《史记</w:t>
      </w:r>
      <w:r>
        <w:rPr>
          <w:rFonts w:ascii="宋体;SimSun" w:hAnsi="宋体;SimSun" w:cs="宋体;SimSun"/>
          <w:sz w:val="28"/>
          <w:szCs w:val="28"/>
        </w:rPr>
        <w:t>･廉颇蔺相如列传</w:t>
      </w:r>
      <w:r>
        <w:rPr>
          <w:sz w:val="28"/>
          <w:szCs w:val="28"/>
        </w:rPr>
        <w:t>》（中华书局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版）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【赵惠文王十六年】即公元前</w:t>
      </w:r>
      <w:r>
        <w:rPr>
          <w:sz w:val="28"/>
          <w:szCs w:val="28"/>
        </w:rPr>
        <w:t>283</w:t>
      </w:r>
      <w:r>
        <w:rPr>
          <w:sz w:val="28"/>
          <w:szCs w:val="28"/>
        </w:rPr>
        <w:t>年。赵惠文王，战国后期赵国的国君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【阳晋】在今山东郓城西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【拜】用一定的礼节授与某种名位或官职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【上卿】战国时最高的官阶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【闻】闻名，知名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【宦者令】宦官的头目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【舍人】随侍身边的亲近属官的通称。战国及汉初王公贵族都有舍人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【既罢】（渑池之会）结束以后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【右】上。秦汉以前，以右为尊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【徒以口舌为劳】只凭言词立下功劳。徒，只、不过。口舌，言语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【素贱人】本来是卑贱的人（指相如为宦者令的舍人）。素，向来，本来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【不忍为之下】不甘心（自己的职位）在他下面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【宣言】扬言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【争列】争位次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【已而】过了些时候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【相与】一齐，共同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【臣】秦汉以前表示谦卑的自称，对方不一定是君主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【高义】高尚的品德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【殊甚】太过分。殊，很、极。甚，过分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【且庸人尚羞之】就是普通人对这种情况也感到羞耻。且，连词，即使，表示假设兼让步。之，指蔺相如竭力躲避廉颇的做法。羞，意动用法，以</w:t>
      </w:r>
      <w:r>
        <w:rPr>
          <w:rFonts w:ascii="Arial" w:hAnsi="Arial" w:cs="Arial"/>
          <w:sz w:val="28"/>
          <w:szCs w:val="28"/>
        </w:rPr>
        <w:t>……</w:t>
      </w:r>
      <w:r>
        <w:rPr>
          <w:rFonts w:ascii="Arial" w:hAnsi="Arial" w:cs="Arial"/>
          <w:sz w:val="28"/>
          <w:szCs w:val="28"/>
        </w:rPr>
        <w:t>为羞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【不肖】不才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【孰与秦王】和秦王相比哪一个（厉害）。孰，谁、哪一个。孰与，比</w:t>
      </w:r>
      <w:r>
        <w:rPr>
          <w:rFonts w:ascii="Arial" w:hAnsi="Arial" w:cs="Arial"/>
          <w:sz w:val="28"/>
          <w:szCs w:val="28"/>
        </w:rPr>
        <w:t>……</w:t>
      </w:r>
      <w:r>
        <w:rPr>
          <w:sz w:val="28"/>
          <w:szCs w:val="28"/>
        </w:rPr>
        <w:t>怎么样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【不若】不如（秦王）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【驽】愚劣，无能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【顾】只是，不过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【不俱生】不共存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【先国家之急而后私仇】就是“以国家之急为先，而以私仇为后”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【负荆】背着荆条，表示愿受责罚。这是向对方请罪的一种方式。荆，灌木，古代常用它的枝条做成刑杖。</w:t>
      </w:r>
    </w:p>
    <w:p>
      <w:pPr>
        <w:pStyle w:val="Footno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【因宾客】由宾客（做引导）。因，通过、经由。宾客，指门客。</w:t>
      </w:r>
    </w:p>
    <w:p>
      <w:pPr>
        <w:pStyle w:val="Footnot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【将军】指蔺相如。春秋时诸侯以卿统军，因此卿统称“将军”。战国时“将军”开始作为武官名，而卿仍有“将军”之称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完璧归赵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ascii="新宋体" w:hAnsi="新宋体" w:cs="新宋体" w:eastAsia="新宋体"/>
          <w:color w:val="333333"/>
          <w:kern w:val="0"/>
          <w:sz w:val="24"/>
        </w:rPr>
        <w:t>战国时候，赵王得到了一块名贵宝玉“和氏璧”。秦昭王垂涎不已，写信给赵王说秦国愿意以十五个城与赵国交换这块玉。不答应的话会得罪秦王引发战争，如果送去“和氏璧”秦王会给赵国十五个城池吗？</w:t>
      </w:r>
      <w:r>
        <w:rPr>
          <w:rFonts w:eastAsia="新宋体" w:cs="新宋体" w:ascii="新宋体" w:hAnsi="新宋体"/>
          <w:color w:val="333333"/>
          <w:kern w:val="0"/>
          <w:sz w:val="24"/>
        </w:rPr>
        <w:br/>
      </w:r>
      <w:r>
        <w:rPr>
          <w:rFonts w:ascii="新宋体" w:hAnsi="新宋体" w:cs="新宋体" w:eastAsia="新宋体"/>
          <w:color w:val="333333"/>
          <w:kern w:val="0"/>
          <w:sz w:val="24"/>
        </w:rPr>
        <w:t>　  蔺相如自告奋勇带着和氏璧出使秦国，他为秦王献上“和氏璧”，许久也不见秦王提起割让十五座城的事儿，知道秦王根本没有用城换宝玉的诚意。蔺相如藉口宝玉有瑕将其夺回，蔺相如指出秦王没有诚意以城池交换宝玉，如果秦王用武力夺取“和氏璧”，他将把玉摔碎。秦王愤怒，但又怕他摔坏宝玉，因此不敢轻举妄动。蔺相如趁机要求秦王斋戒五日来表示对赵王的尊重。后来蔺相如趁秦王不注意的时候，派人连夜把“和氏璧”送回去。秦王虽然恼怒，但是因为知道自己行事不够光明正大，怕传出去成为笑柄，只好把蔺相如放了，这件事也不了了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ascii="新宋体" w:hAnsi="新宋体" w:cs="新宋体" w:eastAsia="新宋体"/>
          <w:color w:val="333333"/>
          <w:kern w:val="0"/>
          <w:sz w:val="24"/>
        </w:rPr>
        <w:t>蔺相如拆穿了秦王的伎俩，又巧妙地化解了危机，让秦国既没有理由攻打赵国，又“完璧归赵”。他不辱使命，维护了赵国的利益和尊严。他的人生也开始有了第一个重大转变，由一个宦官的门客变成上大夫，深受皇帝器重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渑池之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ascii="新宋体" w:hAnsi="新宋体" w:cs="新宋体" w:eastAsia="新宋体"/>
          <w:color w:val="333333"/>
          <w:kern w:val="0"/>
          <w:sz w:val="24"/>
        </w:rPr>
        <w:t>蔺相如在完璧归赵后，于公元前</w:t>
      </w:r>
      <w:r>
        <w:rPr>
          <w:rFonts w:eastAsia="新宋体" w:cs="新宋体" w:ascii="新宋体" w:hAnsi="新宋体"/>
          <w:color w:val="333333"/>
          <w:kern w:val="0"/>
          <w:sz w:val="24"/>
        </w:rPr>
        <w:t>279</w:t>
      </w:r>
      <w:r>
        <w:rPr>
          <w:rFonts w:ascii="新宋体" w:hAnsi="新宋体" w:cs="新宋体" w:eastAsia="新宋体"/>
          <w:color w:val="333333"/>
          <w:kern w:val="0"/>
          <w:sz w:val="24"/>
        </w:rPr>
        <w:t>年，进入相持状态的秦赵两国相约在渑池议和，赵王带蔺相如赴会。在渑池之会上，秦王欲侮辱赵王，让赵王为他奏瑟，赵王不知是计，弹完后，秦御史马上做下记录。蔺相如见势，马上以性命威胁秦王为赵国击缶（盛酒浆的瓦器），而且让赵国的御史也迅速地记录下来这件事。”然后，秦国的群臣请赵王送十五座城给秦王作为献礼。蔺相如也说：“请秦王把国都咸阳送给赵王作为献礼。”直到酒筵完毕，秦王始终不能占赵国的上风。而且赵国调集了大军提防秦国进犯，秦国也不敢轻举妄动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ascii="新宋体" w:hAnsi="新宋体" w:cs="新宋体" w:eastAsia="新宋体"/>
          <w:color w:val="333333"/>
          <w:kern w:val="0"/>
          <w:sz w:val="24"/>
        </w:rPr>
        <w:t>在赵王被迫鼓瑟的情况下，蔺相如为了使赵国取得对等的地位，据理力争，他不仅为赵王取回了面子，而且帮整个赵国挽回了尊严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eastAsia="新宋体" w:cs="新宋体" w:ascii="新宋体" w:hAnsi="新宋体"/>
          <w:color w:val="333333"/>
          <w:kern w:val="0"/>
          <w:sz w:val="24"/>
        </w:rPr>
        <w:t>“</w:t>
      </w:r>
      <w:r>
        <w:rPr>
          <w:rFonts w:ascii="新宋体" w:hAnsi="新宋体" w:cs="新宋体" w:eastAsia="新宋体"/>
          <w:color w:val="333333"/>
          <w:kern w:val="0"/>
          <w:sz w:val="24"/>
        </w:rPr>
        <w:t>完璧归赵”和“渑池之会”体现了蔺相如的机智勇敢、临危不乱和维护国家尊严的精神。</w:t>
      </w:r>
    </w:p>
    <w:p>
      <w:pPr>
        <w:pStyle w:val="Footnote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eastAsia="新宋体" w:cs="新宋体" w:ascii="新宋体" w:hAnsi="新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作 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找出下列句子中的古今异义词并写出古义和今义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古今异义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古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今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而蔺相如徒以口舌为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不忍为之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且庸人尚羞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因宾客至蔺相如门谢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书面翻译廉颇蔺相如列传之“将相和”。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871" w:right="1871" w:gutter="0" w:header="851" w:top="1871" w:footer="992" w:bottom="18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5:00Z</dcterms:created>
  <dc:creator/>
  <dc:description/>
  <dc:language>en-US</dc:language>
  <cp:lastModifiedBy/>
  <dcterms:modified xsi:type="dcterms:W3CDTF">2016-05-15T10:45:00Z</dcterms:modified>
  <cp:revision>0</cp:revision>
  <dc:subject/>
  <dc:title/>
</cp:coreProperties>
</file>